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165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3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3-3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3-3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3-3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2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12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АвНГП 108В Гари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иЭ 117В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 108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ОБ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модин. 111В Гали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 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3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431 Ваха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вСБ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МВ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Семеныч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.механ.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  <w:vertAlign w:val="superscript"/>
              </w:rPr>
              <w:t>20</w:t>
            </w:r>
            <w:r>
              <w:rPr>
                <w:b/>
                <w:sz w:val="20"/>
              </w:rPr>
              <w:t xml:space="preserve"> ИЯ 405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С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С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ЭОО 100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7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4T12:45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